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vrh plnenia kritérií/cenová pon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Obstaranie prídavných zariadení na komunálnu techniku na čistenie, údržbu zelene a zimnú údržbu ciest, miestnych komunikácií a chodníkov v obci Troč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ová ponuka (celková cena za celý predmet obstarávani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po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 s 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m/Nie som platca DPH</w:t>
      </w:r>
      <w:r>
        <w:rPr>
          <w:rFonts w:cs="Calibri" w:ascii="Calibri" w:hAnsi="Calibri"/>
          <w:b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* </w:t>
      </w:r>
      <w:r>
        <w:rPr>
          <w:rFonts w:cs="Calibri" w:ascii="Calibri" w:hAnsi="Calibri"/>
          <w:b/>
        </w:rPr>
        <w:t xml:space="preserve">- nehodiace sa prečiarknite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ab/>
      <w:t xml:space="preserve"> </w:t>
    </w: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1-13T16:44:00Z</dcterms:modified>
  <cp:revision>25</cp:revision>
  <dc:subject/>
  <dc:title/>
</cp:coreProperties>
</file>